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6" w:right="890" w:firstLine="709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УТВЕРЖДАЮ»</w:t>
      </w:r>
    </w:p>
    <w:p>
      <w:pPr>
        <w:pStyle w:val="Normal"/>
        <w:suppressAutoHyphens w:val="true"/>
        <w:spacing w:lineRule="auto" w:line="360" w:before="0" w:after="0"/>
        <w:ind w:left="6" w:right="890" w:firstLine="709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иректор МБОУ Средне-Кушкетская СОШ </w:t>
      </w:r>
    </w:p>
    <w:p>
      <w:pPr>
        <w:pStyle w:val="Normal"/>
        <w:suppressAutoHyphens w:val="true"/>
        <w:spacing w:lineRule="auto" w:line="360" w:before="0" w:after="0"/>
        <w:ind w:left="6" w:right="890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м.О.Н.Исаева»</w:t>
      </w:r>
    </w:p>
    <w:p>
      <w:pPr>
        <w:pStyle w:val="Normal"/>
        <w:suppressAutoHyphens w:val="true"/>
        <w:spacing w:lineRule="auto" w:line="360" w:before="0" w:after="0"/>
        <w:ind w:left="6" w:right="890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Грахов К.В.</w:t>
      </w:r>
    </w:p>
    <w:p>
      <w:pPr>
        <w:pStyle w:val="Normal"/>
        <w:suppressAutoHyphens w:val="true"/>
        <w:spacing w:lineRule="auto" w:line="360" w:before="0" w:after="0"/>
        <w:ind w:left="6" w:right="890"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риказ № _____ от «__» _______2025 г.</w:t>
      </w:r>
    </w:p>
    <w:p>
      <w:pPr>
        <w:pStyle w:val="Normal"/>
        <w:suppressAutoHyphens w:val="true"/>
        <w:spacing w:lineRule="auto" w:line="360" w:before="0" w:after="0"/>
        <w:ind w:left="5" w:right="892" w:firstLine="71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одпись __________</w:t>
      </w:r>
    </w:p>
    <w:p>
      <w:pPr>
        <w:pStyle w:val="Normal"/>
        <w:suppressAutoHyphens w:val="true"/>
        <w:spacing w:lineRule="auto" w:line="360" w:before="0" w:after="0"/>
        <w:ind w:left="5" w:right="892" w:firstLine="7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П</w:t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878" w:right="892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АЛЕНДАРНЫЙ ПЛАН ВОСПИТАТЕЛЬНОЙ РАБОТЫ</w:t>
      </w:r>
    </w:p>
    <w:p>
      <w:pPr>
        <w:pStyle w:val="Normal"/>
        <w:suppressAutoHyphens w:val="true"/>
        <w:spacing w:lineRule="auto" w:line="360" w:before="0" w:after="0"/>
        <w:ind w:left="879" w:right="890" w:hanging="1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школьного   лагеря  «Зангари» с дневным пребыванием    при МБОУ «Средне-Кушкетская СОШ им.О.Н.Исаева» Балтасинского муниципального района РТ</w:t>
      </w:r>
    </w:p>
    <w:p>
      <w:pPr>
        <w:pStyle w:val="Normal"/>
        <w:suppressAutoHyphens w:val="true"/>
        <w:spacing w:lineRule="auto" w:line="36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79" w:right="890" w:hanging="11"/>
        <w:jc w:val="center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pacing w:lineRule="auto" w:line="256" w:before="0" w:after="400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lang w:eastAsia="zh-CN"/>
        </w:rPr>
      </w:r>
    </w:p>
    <w:p>
      <w:pPr>
        <w:pStyle w:val="Normal"/>
        <w:spacing w:lineRule="auto" w:line="256" w:before="0" w:after="4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ind w:right="89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ЫЙ ПЛАН ВОСПИТАТЕЛЬН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ишкольного   лагеря  «Зангари»   с дневным пребыванием    при МБОУ    «Средне-Кушкетская СОШ им.О.Н.Исаева» Балтасинского муниципального района Р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детского лагеря составлен с целью уточнения форм и видов воспитательной деятельности, а также формирования единого, целостного воспитательного простран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структурирован по модулям, отражающим ключевые направления воспитательной работы в соответствии с Программой воспитания, и определяет уровни реализации мероприятий. Программы воспитательной деятельности реализуются с учётом значимых дат и событий, включённых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5 году особое внимание мы уделяется ряду ключевых собы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0-летию Победы в Великой Отечественной войне 1941–1945 годов — Году мира и единства в противодействии нацизму. Эта дата подчёркивает важность сохранения исторической памяти о героическом подвиге советского народа и служит основой патриотического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 защитника Отечества, утверждённому с целью формирования у детей чувства уважения к защитникам Родины и осознания значимости воинской добл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 детского отдыха в системе образования, что акцентирует внимание на повышении качества и значимости организованного детского досуга в 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ероприятия, включённые в календарный план, направлены на формирование гражданской идентичности, нравственных ориентиров, развитие социальной активности и личностного потенциала детей.</w:t>
      </w:r>
    </w:p>
    <w:p>
      <w:pPr>
        <w:pStyle w:val="Normal"/>
        <w:spacing w:lineRule="auto" w:line="256" w:before="0" w:after="35"/>
        <w:ind w:left="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дни и мероприятия в соответствии с государственными и профессиональными праздниками, а также памятными днями:</w:t>
      </w:r>
    </w:p>
    <w:p>
      <w:pPr>
        <w:pStyle w:val="Normal"/>
        <w:spacing w:lineRule="auto" w:line="256" w:before="0" w:after="44"/>
        <w:ind w:left="57" w:right="52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44"/>
        <w:ind w:left="57" w:right="52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Памя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жизни, человека, мира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сть памяти проводится линейка а также военно-спортивные игры «Зарница» («Орленок»). Просветительский проект «Без срока давности». Конкурс-смотр строя и песни. Кинопросмотры. Часы мужества. Знакомство с героями Всероссийской общественно-государственной инициативы. Завершение дня на позитивном эмоциональном фоне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Единства или День России, или День культуры Ро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Родины, семьи, жизни, единства. Проводится торжественная линейка. Конкурсы на знание родного языка (включая языки народов России). Тематические отрядные дела. Фестиваль дворовых игр или игр народов России. Литературно-музыкальные постановки. Театральные постановки. Творческие и вдохновляющие встречи. Кинопросмотр. Выставки изобразительного искусства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Семь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семьи, Родины. Тематический старт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нопросмотры. Диалоги о ценностях и семейных традициях. 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Здоровья и Спорта</w:t>
      </w:r>
      <w:r>
        <w:rPr>
          <w:rFonts w:eastAsia="Times New Roman" w:cs="Times New Roman" w:ascii="Times New Roman" w:hAnsi="Times New Roman"/>
          <w:sz w:val="28"/>
          <w:szCs w:val="28"/>
        </w:rPr>
        <w:t>. Ценность жизни, здоровья. Тематический старт дня. Спортивные соревнования (индивидуальные и командные). Отрядные дела о героях отечественного спорта.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Ценность жизни, сохранение здоровья, здоровый образ жизни. Тематический старт дня. Практические занятия с детьми по правилам безопасного поведения на дорогах, в транспорте, на объектах транспортной инфраструктуры, природе, водных объектах, в быту и социуме. Информационно-пропагандистские мероприятия, направленные на формирование и поддержку навыков здорового образа жизни. Тематические открытые уроки, конкурсы на знание правил дорожного движения. Практические занятия по оказанию первой помощи. 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Профессий</w:t>
      </w:r>
      <w:r>
        <w:rPr>
          <w:rFonts w:eastAsia="Times New Roman" w:cs="Times New Roman" w:ascii="Times New Roman" w:hAnsi="Times New Roman"/>
          <w:sz w:val="28"/>
          <w:szCs w:val="28"/>
        </w:rPr>
        <w:t>. Ценность развития, Родины. Тематический старт дня. Творческие встречи и мастер-классы от сотрудников детского лагеря, Профессиональные пробы. Ярмарка профессий. Конкурсы мастерства. Встречи с представителями профессиональных образовательных организаций и организаций высшего образования, представителями предприятий (в экскурсионном формате при наличии возможностей)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Общероссийского общественногосударственного движения детей и молодежи (далее — Движение Первы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дружбы, развития, единства, страны. Тематический старт дня. Знакомство с миссией, ценностями, ключевыми направлениями и проектами Движения Первых. Мероприятия современных, интересных детям форматов: игры, проектные сессии, коллективно-творческое дело, классные встре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41"/>
        <w:gridCol w:w="1418"/>
        <w:gridCol w:w="1702"/>
        <w:gridCol w:w="991"/>
        <w:gridCol w:w="708"/>
      </w:tblGrid>
      <w:tr>
        <w:trPr>
          <w:trHeight w:val="294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val="en-US"/>
              </w:rPr>
              <w:t>№</w:t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05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US"/>
              </w:rPr>
              <w:t>Срок проведения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проведения</w:t>
            </w:r>
          </w:p>
        </w:tc>
      </w:tr>
      <w:tr>
        <w:trPr>
          <w:trHeight w:val="5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Всероссийски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региональн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Дет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лаге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Отряд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одуль «Будущее России. Ключевые мероприятия»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4"/>
              </w:rPr>
              <w:t>Торжественное открытие  лагеря «Содружество Орлят России»</w:t>
            </w:r>
          </w:p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 Подъем государственного флага России и Татарст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8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6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ин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с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Воен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>патрио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pacing w:val="-2"/>
                <w:sz w:val="24"/>
              </w:rPr>
              <w:t>«Зарнич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ишу тебе, герой!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99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6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я «Свеча памяти</w:t>
            </w:r>
            <w:r>
              <w:rPr>
                <w:spacing w:val="-2"/>
                <w:sz w:val="24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.06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7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диа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к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мятника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 памяти «Герой моей семь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/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/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скор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 час «95 лет со дня рождения российского живописца И.С.Глазуно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о-игровая программа «Семь+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 час «220 лет со дня рождения русского скульптора П.К.Клод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0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торина «Знаем ПДД отлич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портивно-оздоровительная работа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31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енняя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Игра-эстафета «Школа светофорных нау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шаш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свеж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ортивный праздник «Быстрее! Выше! Сильнее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ение Орлятских тре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вест-игра «По тропинке здоров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мандная игра по станциям «Следопы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ортивно-игровая программа «Путешествие на остров Буян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семирный день без таба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льтура России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Тематический час «Открываем Росси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 xml:space="preserve">Квиз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«Широка страна моя родная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3" w:after="0"/>
              <w:ind w:left="104" w:right="16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курс чтецов «Любовью к Родине дыш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сског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лаг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к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аздник Сабанту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ворческая встреча орлят «Знакомьтесь – это мы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8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естиваль игр народов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роприятие «Путешествие в волшебный мир К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цертная программа «Здравствуй, лето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5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икторина «По сказкам Пушк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«Психолого-педагогическ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опровождение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ая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 xml:space="preserve">Игры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</w:rPr>
              <w:t>командообр</w:t>
            </w:r>
            <w:r>
              <w:rPr>
                <w:spacing w:val="-2"/>
                <w:sz w:val="24"/>
                <w:lang w:val="en-US"/>
              </w:rPr>
              <w:t>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1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Тренинги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н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накомство, команообразование,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азрешение </w:t>
            </w:r>
            <w:r>
              <w:rPr>
                <w:spacing w:val="-2"/>
                <w:sz w:val="24"/>
                <w:lang w:val="en-US"/>
              </w:rPr>
              <w:t>конфликтов,</w:t>
            </w:r>
          </w:p>
          <w:p>
            <w:pPr>
              <w:pStyle w:val="TableParagraph"/>
              <w:spacing w:lineRule="atLeast" w:line="310" w:before="4" w:after="0"/>
              <w:ind w:left="104"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ят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моционального </w:t>
            </w:r>
            <w:r>
              <w:rPr>
                <w:spacing w:val="-2"/>
                <w:sz w:val="24"/>
                <w:lang w:val="en-US"/>
              </w:rPr>
              <w:t>барь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pacing w:val="-2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т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оверия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ий тренинг «Большая компа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дивидуаль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иагно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уб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дерств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«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огу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эмо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енировочная пожарная эваку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0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ое самооуправление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уск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бор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пит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тря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боры </w:t>
            </w:r>
            <w:r>
              <w:rPr>
                <w:spacing w:val="-2"/>
                <w:sz w:val="24"/>
                <w:lang w:val="en-US"/>
              </w:rPr>
              <w:t>президен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агер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боры </w:t>
            </w:r>
            <w:r>
              <w:rPr>
                <w:spacing w:val="-2"/>
                <w:sz w:val="24"/>
                <w:lang w:val="en-US"/>
              </w:rPr>
              <w:t>президен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ангари</w:t>
            </w:r>
            <w:r>
              <w:rPr>
                <w:spacing w:val="-2"/>
                <w:sz w:val="24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ове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м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163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опровождение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и реализация</w:t>
            </w:r>
          </w:p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зидентских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 Общероссийского общественно-государственного движения детей и молоде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/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«Инклюзивное пространство».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здание особых условий комфортной и  материально-технического обеспе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моционально-полож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заимодействия с окружающими.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90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Час знакомства «Как здорово, что все мы здесь сегодня собрались!» (игры на сплоче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онкурс детского рисунк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асфальте ««Детство – это краски радуги!»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0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Игровая программа «Праздник Дет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0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Участие в оформлении выставок в течении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творческих работ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163" w:hanging="0"/>
              <w:rPr/>
            </w:pPr>
            <w:r>
              <w:rPr>
                <w:sz w:val="24"/>
                <w:lang w:val="en-US"/>
              </w:rPr>
              <w:t>Проведение сюжетно ролев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ов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, квестов, решение</w:t>
            </w:r>
          </w:p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ей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танциям</w:t>
            </w:r>
          </w:p>
          <w:p>
            <w:pPr>
              <w:pStyle w:val="TableParagraph"/>
              <w:spacing w:lineRule="atLeast" w:line="310" w:before="4" w:after="0"/>
              <w:ind w:left="104" w:right="163" w:hanging="0"/>
              <w:rPr>
                <w:sz w:val="24"/>
              </w:rPr>
            </w:pPr>
            <w:r>
              <w:rPr>
                <w:sz w:val="24"/>
              </w:rPr>
              <w:t>«Профе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ей </w:t>
            </w:r>
            <w:r>
              <w:rPr>
                <w:spacing w:val="-2"/>
                <w:sz w:val="24"/>
              </w:rPr>
              <w:t>меч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ая</w:t>
            </w:r>
          </w:p>
          <w:p>
            <w:pPr>
              <w:pStyle w:val="TableParagraph"/>
              <w:spacing w:lineRule="atLeast" w:line="310" w:before="4" w:after="0"/>
              <w:rPr/>
            </w:pPr>
            <w:r>
              <w:rPr>
                <w:sz w:val="24"/>
              </w:rPr>
              <w:t>навиг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л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будуще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разовате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en-US"/>
              </w:rPr>
            </w:pPr>
            <w:r>
              <w:rPr>
                <w:sz w:val="24"/>
              </w:rPr>
              <w:t>Встре</w:t>
            </w:r>
            <w:r>
              <w:rPr>
                <w:sz w:val="24"/>
                <w:lang w:val="en-US"/>
              </w:rPr>
              <w:t>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иалог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фессия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День профе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на почту, сельский магазин, ФА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ферму ООО «Дуслы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библиотеку с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6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на природу «Кладовая прир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пар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Трудовой десант «Где живем – порядок наведе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ектная деятельность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Выпуск </w:t>
            </w:r>
            <w:r>
              <w:rPr>
                <w:sz w:val="24"/>
              </w:rPr>
              <w:t xml:space="preserve">отрядных газ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-30.05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Создание экологического постера и его защи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курс плакатов «В мире БЕЗ опасно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9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атральна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остановк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Сердце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ердц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8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Танцевальный флешмоб </w:t>
            </w:r>
            <w:r>
              <w:rPr>
                <w:sz w:val="24"/>
              </w:rPr>
              <w:t>«Движение Первых»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дуль «Детская дипломатия и международные отношения»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терактив «Дети</w:t>
            </w:r>
            <w:r>
              <w:rPr>
                <w:spacing w:val="-2"/>
                <w:sz w:val="24"/>
              </w:rPr>
              <w:t xml:space="preserve"> ми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еждународный день защиты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38" w:h="16838"/>
          <w:pgMar w:left="1253" w:right="586" w:gutter="0" w:header="720" w:top="1405" w:footer="624" w:bottom="6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left="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9:00Z</dcterms:created>
  <dc:creator>Пользователь</dc:creator>
  <dc:description/>
  <cp:keywords/>
  <dc:language>en-US</dc:language>
  <cp:lastModifiedBy>1</cp:lastModifiedBy>
  <cp:lastPrinted>2025-05-24T11:45:00Z</cp:lastPrinted>
  <dcterms:modified xsi:type="dcterms:W3CDTF">2025-05-24T08:47:00Z</dcterms:modified>
  <cp:revision>7</cp:revision>
  <dc:subject/>
  <dc:title/>
</cp:coreProperties>
</file>